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  № __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б итогах работы контрольно-счетной палаты городского округа Лотошино Московской области за 2023 год </w:t>
      </w:r>
    </w:p>
    <w:p>
      <w:pPr>
        <w:pStyle w:val="ConsPlusNormal1"/>
        <w:ind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             В соответствии с требованиями  Федерального закона от 07.02.2011 года N 6-ФЗ (ред. от 04.03.2014) "Об общих принципах организации и деятельности контрольно-счетных органов субъектов Российской Федерации и муниципальных образований", </w:t>
        </w:r>
      </w:hyperlink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 городского округа Лотошино, утвержденного решением Совета депутатов городского округа Лотошино от 29.04.2022 года   №335/38, заслушав отчет председателя контрольно-счетной палаты городского округа Лотошино Московской области  Фроловой С.Ю. о работе Контрольно-счетной палаты городского округа Лотошино за 2023 год, Совет депутатов городск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 работе  контрольно-счетной палаты городского округа Лотошино Московской области за 2023 год (приложение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И.О.Крул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Е.Л.Долг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зослать: депутатам – 20 экз., контрольно-счетной палате,  газета «Сельская новь»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85FA730FD0CD0AF3EF3B8932A6D68B8EC697B90B23212605AFBFE447164B665E2534005CF1E7Z6O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4:00Z</dcterms:created>
  <dc:creator>delo-5</dc:creator>
  <dc:description/>
  <cp:keywords/>
  <dc:language>en-US</dc:language>
  <cp:lastModifiedBy>Фролова С.Ю.</cp:lastModifiedBy>
  <cp:lastPrinted>2024-04-04T16:33:00Z</cp:lastPrinted>
  <dcterms:modified xsi:type="dcterms:W3CDTF">2024-04-04T13:34:00Z</dcterms:modified>
  <cp:revision>2</cp:revision>
  <dc:subject/>
  <dc:title/>
</cp:coreProperties>
</file>